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ого имущества  муниципального образования «Тимирязевское сельское поселение» по состоянию на 01.01.2024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417"/>
        <w:gridCol w:w="1843"/>
        <w:gridCol w:w="1276"/>
        <w:gridCol w:w="1134"/>
        <w:gridCol w:w="1276"/>
        <w:gridCol w:w="1559"/>
        <w:gridCol w:w="1701"/>
        <w:gridCol w:w="1276"/>
        <w:gridCol w:w="1275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  <w:r>
              <w:rPr/>
              <w:t>Наименование  недвижимого имуще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     </w:t>
            </w:r>
            <w:r>
              <w:rPr/>
              <w:t>Адрес  (местоположение)  недвижимого имуще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ведения о балансовой стоимостинедвижимого имущества и начисленной амортизации (износе),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  <w:r>
              <w:rPr/>
              <w:t>Сведения о кадастровой стоимостинедвижимого имущ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2"/>
              <w:snapToGrid w:val="false"/>
              <w:rPr/>
            </w:pPr>
            <w:r>
              <w:rPr/>
              <w:t>Дата возникновения ил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еквизиты документов-оснований 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 с указанием основания и даты их возникновения и прекращени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Двухэтажное административное зд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, Майкопский район, п. Тимирязева, ул. Садовая 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01:04:08:00:300/04/01/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81.3 кв.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,2359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003164.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  <w:r>
              <w:rPr/>
              <w:t>30.04.2012 г.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01-АА 412407</w:t>
            </w:r>
          </w:p>
          <w:p>
            <w:pPr>
              <w:pStyle w:val="Style22"/>
              <w:snapToGrid w:val="false"/>
              <w:rPr/>
            </w:pPr>
            <w:r>
              <w:rPr/>
              <w:t>свидетельство о гос рег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дание дома культур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, Майкопский район, п. Тимирязева, ул. Садовая 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01-01-03/035/2009-6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290.9 кв.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81141657,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41187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0.04.2012 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01-АА  412403</w:t>
            </w:r>
          </w:p>
          <w:p>
            <w:pPr>
              <w:pStyle w:val="Style22"/>
              <w:snapToGrid w:val="false"/>
              <w:rPr/>
            </w:pPr>
            <w:r>
              <w:rPr/>
              <w:t>свидетельство о гос рег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дание дома культур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, Майкопский район, п. Цветочный, ул. Клубная 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01-01-03/035/2009-6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47.7 кв.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559972,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360710.8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0.04.2012 г.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01-АА  412410</w:t>
            </w:r>
          </w:p>
          <w:p>
            <w:pPr>
              <w:pStyle w:val="Style22"/>
              <w:snapToGrid w:val="false"/>
              <w:rPr/>
            </w:pPr>
            <w:r>
              <w:rPr/>
              <w:t>свидетельство о гос рег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Дымовая труб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, Майкопский район, п. Подгорный, ул. Научная 5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  <w:r>
              <w:rPr/>
              <w:t>01-01-03/103/2013-463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2.08.2013 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01-АА  512174</w:t>
            </w:r>
          </w:p>
          <w:p>
            <w:pPr>
              <w:pStyle w:val="Style22"/>
              <w:snapToGrid w:val="false"/>
              <w:rPr/>
            </w:pPr>
            <w:r>
              <w:rPr/>
              <w:t>свидетельство о гос рег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дание котельн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, Майкопский район, п. Подгорный, ул. Научная 5а (аренд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  <w:r>
              <w:rPr/>
              <w:t>01-01-03/103/2013-464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62.7 кв.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54133,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860198.8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2.08.2013 г.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01-АА  512175</w:t>
            </w:r>
          </w:p>
          <w:p>
            <w:pPr>
              <w:pStyle w:val="Style22"/>
              <w:snapToGrid w:val="false"/>
              <w:rPr/>
            </w:pPr>
            <w:r>
              <w:rPr/>
              <w:t>свидетельство о гос рег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дание котельн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, Майкопский район, п. Тимирязева, ул. Молодежна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01-01-03/103/2013-4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19.9 кв.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915148,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861804.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5.08.2013 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01-АА  512220</w:t>
            </w:r>
          </w:p>
          <w:p>
            <w:pPr>
              <w:pStyle w:val="Style22"/>
              <w:snapToGrid w:val="false"/>
              <w:rPr/>
            </w:pPr>
            <w:r>
              <w:rPr/>
              <w:t>свидетельство о гос рег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Дымовая труб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, Майкопский район, п. Тимирязева, ул. Молодежна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 </w:t>
            </w:r>
            <w:r>
              <w:rPr/>
              <w:t>01-01-03/103/2013-483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1 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74381.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5.08.2013 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01-АА  512222</w:t>
            </w:r>
          </w:p>
          <w:p>
            <w:pPr>
              <w:pStyle w:val="Style22"/>
              <w:snapToGrid w:val="false"/>
              <w:rPr/>
            </w:pPr>
            <w:r>
              <w:rPr/>
              <w:t>свидетельство о гос рег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дание насосн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, Майкопский район, п. Садовый, ул. Зелена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 </w:t>
            </w:r>
            <w:r>
              <w:rPr/>
              <w:t>01-01-03/103/2013-460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8.6 кв.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56769.4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9.11.2013 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01-АА  539864</w:t>
            </w:r>
          </w:p>
          <w:p>
            <w:pPr>
              <w:pStyle w:val="Style22"/>
              <w:rPr/>
            </w:pPr>
            <w:r>
              <w:rPr/>
              <w:t>свидетельство о гос регистрации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Накопит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, Майкопский район, п. Садовый, ул. Зелена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  <w:r>
              <w:rPr/>
              <w:t>01-01-03/103/2013-453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98 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8.11.2013 г.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01-АА  539685</w:t>
            </w:r>
          </w:p>
          <w:p>
            <w:pPr>
              <w:pStyle w:val="Style22"/>
              <w:snapToGrid w:val="false"/>
              <w:rPr/>
            </w:pPr>
            <w:r>
              <w:rPr/>
              <w:t>свидетельство о гос рег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одопроводная сет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, Майкопский район, п. Садовый, ул. Зелена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01-01-03/103/2013-4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256.21 кв.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1.11.2013 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01-АА  539898</w:t>
            </w:r>
          </w:p>
          <w:p>
            <w:pPr>
              <w:pStyle w:val="Style22"/>
              <w:snapToGrid w:val="false"/>
              <w:rPr/>
            </w:pPr>
            <w:r>
              <w:rPr/>
              <w:t>свидетельство о гос рег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Теплотрасс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РА, Майкопский район, п. Тимирязева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  <w:r>
              <w:rPr/>
              <w:t>01-01-03/103/2013-494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606 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811835,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0956523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5.08.2013 г.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01-АА  512221</w:t>
            </w:r>
          </w:p>
          <w:p>
            <w:pPr>
              <w:pStyle w:val="Style22"/>
              <w:snapToGrid w:val="false"/>
              <w:rPr/>
            </w:pPr>
            <w:r>
              <w:rPr/>
              <w:t>свидетельство о гос рег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одопроводная сет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, Майкопский район, п.Тимирязева, п. Подгорный, х.Шунту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 </w:t>
            </w:r>
            <w:r>
              <w:rPr/>
              <w:t>01-01-03/103/2013-454</w:t>
            </w:r>
          </w:p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4429.2200 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8.11.2013 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1-АА 539686 свидетельство о гос рег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ладбищ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РА, Майкопский район, п.Тимирязев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  <w:r>
              <w:rPr/>
              <w:t>01:04:5611002:497</w:t>
            </w:r>
          </w:p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8991 кв.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333333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133056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4.03.2016 г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АР 032171 </w:t>
            </w:r>
          </w:p>
          <w:p>
            <w:pPr>
              <w:pStyle w:val="Style22"/>
              <w:snapToGrid w:val="false"/>
              <w:rPr/>
            </w:pPr>
            <w:r>
              <w:rPr/>
              <w:t>свидетельство о гос рег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ладбищ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РА, Майкопский район, п.Цветочный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 </w:t>
            </w:r>
            <w:r>
              <w:rPr/>
              <w:t>01:04:5611003:1669</w:t>
            </w:r>
          </w:p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1879 кв.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2.09.2015 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1-АА 704776</w:t>
            </w:r>
          </w:p>
          <w:p>
            <w:pPr>
              <w:pStyle w:val="Style22"/>
              <w:snapToGrid w:val="false"/>
              <w:rPr/>
            </w:pPr>
            <w:r>
              <w:rPr/>
              <w:t>свидетельство о гос рег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оположение земельного участка расположенного за пределами  участок. Ориентир административное здание администрации МО «Тульское сельское поселение». Участок находится пример в 3,64 км от ориентира по направлению на запа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  <w:r>
              <w:rPr/>
              <w:t>01:04:5611003:177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7337 кв.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31 241,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4.12.2016 г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ыписка из ЕГРП недвижимое имущество и сделок с ним, удостоверяющая проведенную регистрацию пра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, Майкопский район, п. Тимирязева, ул. Садова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  <w:r>
              <w:rPr/>
              <w:t>01:04:0000000:2205</w:t>
            </w:r>
          </w:p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3964 кв.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82918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9310.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2.09.2015 г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01-АА  704774 </w:t>
            </w:r>
          </w:p>
          <w:p>
            <w:pPr>
              <w:pStyle w:val="Style22"/>
              <w:snapToGrid w:val="false"/>
              <w:rPr/>
            </w:pPr>
            <w:r>
              <w:rPr/>
              <w:t>свидетельство о гос рег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РА, Майкопский район, п. Тимирязева, ул. Молодежная,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  <w:r>
              <w:rPr/>
              <w:t>01:04:0000000:23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7070 кв.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974,9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9310.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2.09.2015 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01-АА  704775 </w:t>
            </w:r>
          </w:p>
          <w:p>
            <w:pPr>
              <w:pStyle w:val="Style22"/>
              <w:snapToGrid w:val="false"/>
              <w:rPr/>
            </w:pPr>
            <w:r>
              <w:rPr/>
              <w:t>свидетельство о гос рег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дание КН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, Майкопский район, п. Тимирязева, ул. Молодежна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  <w:r>
              <w:rPr/>
              <w:t>01:04:4400005:71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1.6 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1761986.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9.09. 2016 г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ыписка из ЕГРП недвижимое имущество и сделок с ним, удостоверяющая проведенную регистрацию прав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дание КН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, Майкопский район, п. Тимирязева, ул. Молодежная, 6/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  <w:r>
              <w:rPr/>
              <w:t>01:04:5611002: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8.5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074564.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9.11. 2016 г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ыписка из ЕГРП недвижимое имущество и сделок с ним, удостоверяющая проведенную регистрацию пра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дание КН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, Майкопский район, п. Цветочный, ул. Шоссейна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  <w:r>
              <w:rPr/>
              <w:t>01:04:5000005:3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0.5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6.09. 2016 г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ыписка из ЕГРП недвижимое имущество и сделок с ним, удостоверяющая проведенную регистрацию пра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ание КН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, Майкопский район, п. Цветочный, ул. Школьна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  <w:r>
              <w:rPr/>
              <w:t>01:04:5611003:17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87.8 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6.09. 2016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ыписка из ЕГРП недвижимое имущество и сделок с ним, удостоверяющая проведенную регистрацию пра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, Майкопский район, п. Цветочны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:04:5611003:18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 кв.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01. 2017 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недвижимое имущество и сделок с ним, удостоверяющая проведенную регистрацию пра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высокого давления с установкой 3-х ШРП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, Майкопский район, х.Шунтук, п. Подгорн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:04:0000000:23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2.0000 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96841,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2744274.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04.2016 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 048254</w:t>
            </w:r>
          </w:p>
          <w:p>
            <w:pPr>
              <w:pStyle w:val="Normal"/>
              <w:rPr/>
            </w:pPr>
            <w:r>
              <w:rPr/>
              <w:t>Свидетельство о гос. рег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, Майкопский район, п. Тимирязева, ул. Садовая,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:04:4400004: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56 кв.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2,499,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45641.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06.2012 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Свидетельство о гос. регистрации -АА 4232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,Майкопский район, п. Тимирязева, ул. Садовая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:04:4400009: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76 кв.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3,589,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04.2012 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, Майкопский район, х. Шунтук, ул. 40 лет Октября,42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:04:5300003:7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0 кв.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4,8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04.2012 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-АА 412408</w:t>
            </w:r>
          </w:p>
          <w:p>
            <w:pPr>
              <w:pStyle w:val="Normal"/>
              <w:rPr/>
            </w:pPr>
            <w:r>
              <w:rPr/>
              <w:t>Свидетельство о гос. рег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, Майкопский район, п. Цветочный, ул. Клубная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:04:5000005:00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4 кв.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1,7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04.2012 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-АА 412410</w:t>
            </w:r>
          </w:p>
          <w:p>
            <w:pPr>
              <w:pStyle w:val="Normal"/>
              <w:rPr/>
            </w:pPr>
            <w:r>
              <w:rPr/>
              <w:t>Свидетельство о гос. рег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 система водоснабж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, Майкопский район, х. Шунтук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:04:0000000:25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71.0000 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966.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.11.2016 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недвижимое имущество и сделок с ним, удостоверяющая проведенную регистрацию пра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 система водоснабж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, Майкопский район, п. Подгорн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:04:0000000:2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89.0000 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10.2016 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недвижимое имущество и сделок с ним, удостоверяющая проведенную регистрацию пра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ое сооружение- (система водоснабжения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, Майкопский район, п. Тимирязе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:04:0000000:24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74.0000 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10.2016 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недвижимое имущество и сделок с ним, удостоверяющая проведенную регистрацию пра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ое сооружение- (система водоснабж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, Майкопский район, п. Цветочн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:04:0000000:2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40.0000 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10.2016 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недвижимое имущество и сделок с ним, удостоверяющая проведенную регистрацию пра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доотвед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, Майкопский район, п. Тимирязе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:04:0000000:247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14.0000 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10.2016 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недвижимое имущество и сделок с ним, удостоверяющая проведенную регистрацию пра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ое сооружение- (система водоснабж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, Майкопский район, п. Подгорн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:04:5611002: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78. 0000 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.10.2016 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недвижимое имущество и сделок с ним, удостоверяющая проведенную регистрацию пра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 систем водоотвед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, Майкопский район, п. Цветочн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:04:0000000:24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37.0000 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10.2016 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недвижимое имущество и сделок с ним, удостоверяющая проведенную регистрацию пра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 «Тимирязевское сельское посел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0:00Z</dcterms:created>
  <dc:creator>1</dc:creator>
  <dc:description/>
  <dc:language>en-US</dc:language>
  <cp:lastModifiedBy>oksana</cp:lastModifiedBy>
  <cp:lastPrinted>2019-01-24T08:32:00Z</cp:lastPrinted>
  <dcterms:modified xsi:type="dcterms:W3CDTF">2024-07-08T12:50:00Z</dcterms:modified>
  <cp:revision>2</cp:revision>
  <dc:subject/>
  <dc:title>Урысые Федерациер</dc:title>
</cp:coreProperties>
</file>